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тверждаю: зав МБДОУ № 21</w:t>
      </w:r>
    </w:p>
    <w:p>
      <w:pPr>
        <w:pStyle w:val="Normal"/>
        <w:spacing w:before="0" w:after="0"/>
        <w:jc w:val="right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   Дроздова С.Г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ОГРАММА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ВРЕМЕНИ МУЗЫКАЛЬНОГО РУКОВОДИТЕЛЯ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БДОУ № 21 «Колокольчик» Безмельниковой Е.А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. год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022"/>
      </w:tblGrid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недельник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4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2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3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второй группы раннего возраста «Пчёлки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4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младшей группы «Ягодка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младшей группы «Радужки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0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5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старшей группы «Калинка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– 11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досуга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суговая музыкальная деятельность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2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работа с детьм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консультациям с родителями и воспитателям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воспитателям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 подвижные игры с детьми подготовительной  группы «Одуванчик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бор репертуара, разработка сценариев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4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2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4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средней группы «Земляничка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9.5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0.1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старшей группы «Капельки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2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0.5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подготовительной  группы «Одуванчик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 – 12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 дидактические игры с детьми средней группы и старшей группы «Калинка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документацие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воспитателям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 дидактические игры с детьми младшей группы «Ягодка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утренников и праздн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4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1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 – 9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младшей группы «Ягодка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старшей группы «Калинка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младшей группы «Радужки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уговая деятельност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работа с детьм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готовление дидактически пособи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воспитателям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 дидактические игры с детьми второй группы раннего возраста «Малинка» и младшей группы «Радужки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бор репертуара, разработка сценариев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4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2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3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второй группы раннего возраста «Пчёлки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9.4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0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средней группы «Земляничка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– 10.1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4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старшей группы «Капельки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0.5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2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деятельность с детьми подготовительной группы «Одуванчик» совместно с воспитателе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 – 12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работа с детьм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утренникам, развлечениям, досуга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воспитателям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 дидактические игры с детьми средней группы «Земляничка» и старшей группы «Капельки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праздников, утренников, развлечений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документацией, самообразовани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утренников и праздников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9:00Z</dcterms:created>
  <dc:creator>Евросеть</dc:creator>
  <dc:description/>
  <dc:language>en-US</dc:language>
  <cp:lastModifiedBy>Евросеть</cp:lastModifiedBy>
  <cp:lastPrinted>2015-09-03T09:58:00Z</cp:lastPrinted>
  <dcterms:modified xsi:type="dcterms:W3CDTF">2015-09-02T05:50:00Z</dcterms:modified>
  <cp:revision>4</cp:revision>
  <dc:subject/>
  <dc:title/>
</cp:coreProperties>
</file>